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четвёрты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11.2024 г.                                     пгт. Кировский                                            № 550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ведении на территории Кировского городского поселения земельного налога на 202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7.09.2024 года   № 520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вести  на территории  Кировского городского поселения земельный налог, определив налоговые ставки, порядок и сроки уплаты налога на земли, находящиеся в пределах границ Кировского городского поселения, налоговые льготы, основания и порядок их предост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ями  389 и 391 Налогового кодекса Российской Федерации и определяется в отношении каждого земельного 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не используемые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,3 </w:t>
      </w:r>
      <w:r>
        <w:rPr>
          <w:sz w:val="26"/>
          <w:szCs w:val="26"/>
        </w:rPr>
        <w:t>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 процента  по прочим землям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изнаваемыми  объектом налогообложения на территории Кировского городского поселения, льготы, установленные в соответствии с пунктом 5 статьи 391 и статьёй 395 Налогового Кодекса Российской Федерации, действуют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>5.1. Освободить от налогообложения участников и инвалидов Великой Отечественной войны 1941-1945 г.г. – за земельные участки, принадлежащие на правах собственности, постоянного (бессрочного) пользования, пожизненного наследуемого владения, на период с 01.01.2025 года по 31.12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>5.2. Освободить от налогообложения муниципальные казённые учреждения   Кировского городского поселения, предоставляющие услуги досуга, культуры и библиотечного обслуживания населения на территории Кировского городского поселения  на период с 01.01.2025 года по 31.12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свободить от налогообложения органы местного самоуправления, расположенные на территории Кировского городского поселения на период с 01.01.2025 года по 31.12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свободить от налогообложения </w:t>
      </w:r>
      <w:r>
        <w:rPr>
          <w:sz w:val="26"/>
        </w:rPr>
        <w:t xml:space="preserve">членов многодетных семей, признанных таковыми в соответствии с законодательством Приморского края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5 года по 31.12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Предоставить 50% льготу для участников СВО, супругов, детей, родителей, семей  участников СВО</w:t>
      </w:r>
      <w:r>
        <w:rPr>
          <w:sz w:val="26"/>
        </w:rPr>
        <w:t xml:space="preserve">, признанных таковыми в соответствии с федеральным законодательством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5 года по 31.12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Освободить от налогообложения </w:t>
      </w:r>
      <w:r>
        <w:rPr>
          <w:sz w:val="26"/>
        </w:rPr>
        <w:t xml:space="preserve">членов </w:t>
      </w:r>
      <w:r>
        <w:rPr>
          <w:sz w:val="26"/>
          <w:szCs w:val="26"/>
        </w:rPr>
        <w:t xml:space="preserve">семей погибших участников СВО </w:t>
      </w:r>
      <w:r>
        <w:rPr>
          <w:sz w:val="26"/>
        </w:rPr>
        <w:t xml:space="preserve">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5 года по 31.12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>6. Организации самостоятельно исчисляют суммы авансовых платежей по земельному налогу в соответствии с Налоговым кодексом Российской Федерации.  7. Налогоплательщики – физические лица, 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государственной кадастровой оценки земель сведения о кадастровой стоимости  земельных участков предоставляются налогоплательщиками в порядке, определё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9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10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В.Коля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1:00Z</dcterms:created>
  <dc:creator>User</dc:creator>
  <dc:description/>
  <cp:keywords/>
  <dc:language>en-US</dc:language>
  <cp:lastModifiedBy>Пользователь</cp:lastModifiedBy>
  <cp:lastPrinted>2023-12-05T11:29:00Z</cp:lastPrinted>
  <dcterms:modified xsi:type="dcterms:W3CDTF">2024-11-13T01:19:00Z</dcterms:modified>
  <cp:revision>47</cp:revision>
  <dc:subject/>
  <dc:title>РОССИЙСКАЯ ФЕДЕРАЦИЯ ПРИМОРСКИЙ КРАЙ</dc:title>
</cp:coreProperties>
</file>